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32. став 1. тачка 6. и члана 59. став 1. Закона о локалној самоуправи (''Сл.гласник РС'' бр. 129/07), члана 36. став 1. тачка 6. и члана 81.став 1. Статута општине Баточина (''Службени гласник општине Баточина'' бр. 10/08), Скупштина  општине Баточина,  на седници одржаној дана  </w:t>
      </w:r>
      <w:r>
        <w:rPr>
          <w:lang w:val="sr-Latn-RS"/>
        </w:rPr>
        <w:t>04</w:t>
      </w:r>
      <w:r>
        <w:rPr/>
        <w:t>.03</w:t>
      </w:r>
      <w:r>
        <w:rPr>
          <w:lang w:val="sr-CS"/>
        </w:rPr>
        <w:t>.20</w:t>
      </w:r>
      <w:r>
        <w:rPr/>
        <w:t>15</w:t>
      </w:r>
      <w:r>
        <w:rPr>
          <w:lang w:val="sr-CS"/>
        </w:rPr>
        <w:t>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</w:t>
      </w:r>
      <w:r>
        <w:rPr>
          <w:b/>
          <w:lang w:val="sr-Latn-CS"/>
        </w:rPr>
        <w:t>I</w:t>
      </w:r>
      <w:r>
        <w:rPr>
          <w:b/>
          <w:lang w:val="sr-Latn-RS"/>
        </w:rPr>
        <w:t>I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измени и допуни Одлуке о организацији Општинске управе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Одлуци о организацији Општинске управе општине Баточина ( ''Сл. гласник општине Баточина'' бр.14/08 и 1/09),</w:t>
      </w:r>
      <w:r>
        <w:rPr>
          <w:lang w:val="sr-Latn-RS"/>
        </w:rPr>
        <w:t xml:space="preserve"> </w:t>
      </w:r>
      <w:r>
        <w:rPr>
          <w:lang w:val="sr-RS"/>
        </w:rPr>
        <w:t xml:space="preserve">мења се члан </w:t>
      </w:r>
      <w:r>
        <w:rPr/>
        <w:t>19.</w:t>
      </w:r>
      <w:r>
        <w:rPr>
          <w:lang w:val="sr-RS"/>
        </w:rPr>
        <w:t xml:space="preserve"> који гласи</w:t>
      </w:r>
      <w:r>
        <w:rPr/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„У Општинској управи општине Баточина образују се одељењ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ељење за општу управу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ељење за изворне приходе,  привреду, јавне службе и финансије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ељење за имовинксо-правне послове, урбанизам, грађевинарствао, стамбено-комуналне и инспекцијске послов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 оквиру Општинске управе организују се као посебне службе, стручна служба органа општине и стручна служба Фондова општин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 оквиру Одељења за имовинско-правне послове, урбанизам, грађевинарствао, стамбено-комуналне и инспекцијске послове организује се одсек за спровођење обједињене процедуре.“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Члан 22. мења се и гласи:</w:t>
      </w:r>
    </w:p>
    <w:p>
      <w:pPr>
        <w:pStyle w:val="Normal"/>
        <w:rPr/>
      </w:pPr>
      <w:r>
        <w:rPr>
          <w:b/>
          <w:lang w:val="sr-CS"/>
        </w:rPr>
        <w:t xml:space="preserve"> „</w:t>
      </w:r>
      <w:r>
        <w:rPr>
          <w:b/>
          <w:lang w:val="sr-CS"/>
        </w:rPr>
        <w:t>ОДЕЉЕЊЕ ЗА ИМОВИНСКО-ПРАВНЕ ПОСЛОВЕ, УРБАНИЗАМ, ГРАЂЕВИНАРСТВО, СТАМБЕНО-КОМУНАЛНЕ И ИНСПЕКЦИЈС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ОСЛОВЕ,</w:t>
      </w:r>
      <w:r>
        <w:rPr>
          <w:lang w:val="sr-CS"/>
        </w:rPr>
        <w:t xml:space="preserve"> врши следеће послове;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мовинско правне послове у вези са управљањем и располагањем непокретности у државној својини, јавним земљиштем, заштитом непокретности општине, прометом земљишта и зграда, еспропријацијом, комасацијом, арондацијом, изузимањем земљишта из поседа ранијих корисника, давањем на коришћење новим корисницима, и другим имовинско-правним захтевим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ипремањем програма израде просторних, општих урбанистичких и регулационих планова и документације за њихову израду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организовање и праћење израде просторних, општих урбанистичких и регулационих планова,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ипремање свих аката за спровођење планова и других аката који се односе на организацију, уређење и коришћење простора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прављање, уређивање и коришћење грађевинског земљишта и пословног простор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ве стамбене послове из надлежности општине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ођење евиденције општинских непокретности (станови, пословни простор, грађевниско земљиште, улице, паркови, путеви, споменици културе и др.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штита и унапређење животне средине, обављање стручних и административних послова за потребе комисије за повраћај земљишта и других непокретности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правни надзор над радом јавних предузећа у областима комуналне и стамбене делатности које је основала општин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лови инспекцијског надзора из области грађевинарства, комуналне делатности, саобраћаја, екологије, просвете као и послови инспекцијског надзора из других области које република повери општини 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ве друге послове поверене од републике и општине.</w:t>
      </w:r>
    </w:p>
    <w:p>
      <w:pPr>
        <w:pStyle w:val="Normal"/>
        <w:ind w:left="1080" w:hanging="0"/>
        <w:rPr>
          <w:b/>
          <w:b/>
          <w:lang w:val="sr-CS"/>
        </w:rPr>
      </w:pPr>
      <w:r>
        <w:rPr>
          <w:b/>
          <w:lang w:val="sr-CS"/>
        </w:rPr>
        <w:t>Одсек за обједињену процедуру спроводи:</w:t>
      </w:r>
    </w:p>
    <w:p>
      <w:pPr>
        <w:pStyle w:val="Normal"/>
        <w:ind w:left="1080" w:hanging="0"/>
        <w:rPr>
          <w:b/>
          <w:b/>
          <w:lang w:val="sr-CS"/>
        </w:rPr>
      </w:pPr>
      <w:r>
        <w:rPr>
          <w:b/>
          <w:lang w:val="sr-CS"/>
        </w:rPr>
        <w:t>-издавање информација о локацији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-послове издавања локацијских услова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-послове издавања грађевинских дозвола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-послове издавања употребних дозвола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-послове вођења евиденције о издатим актима из области грађевинарства и њихово објављивање у складу са Законским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-послове сарадње са имаоцима јавних овлашћења.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-упис права својине“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23" w:leader="none"/>
        </w:tabs>
        <w:rPr/>
      </w:pPr>
      <w:r>
        <w:rPr>
          <w:b/>
          <w:lang w:val="sr-CS"/>
        </w:rPr>
        <w:tab/>
      </w:r>
      <w:r>
        <w:rPr>
          <w:lang w:val="sr-CS"/>
        </w:rPr>
        <w:t>У члану 25. став 1. мења се осма алинеја која гласи:</w:t>
      </w:r>
    </w:p>
    <w:p>
      <w:pPr>
        <w:pStyle w:val="Normal"/>
        <w:tabs>
          <w:tab w:val="clear" w:pos="720"/>
          <w:tab w:val="left" w:pos="823" w:leader="none"/>
        </w:tabs>
        <w:rPr>
          <w:lang w:val="sr-CS"/>
        </w:rPr>
      </w:pPr>
      <w:r>
        <w:rPr>
          <w:lang w:val="sr-CS"/>
        </w:rPr>
        <w:tab/>
        <w:t>„- распоређује шефове Одељења и Одсека.“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/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 члану 28. Додају се ставови 6,7,8 и 9. Који гласе:</w:t>
      </w:r>
    </w:p>
    <w:p>
      <w:pPr>
        <w:pStyle w:val="Normal"/>
        <w:ind w:firstLine="720"/>
        <w:rPr/>
      </w:pPr>
      <w:r>
        <w:rPr>
          <w:lang w:val="sr-CS"/>
        </w:rPr>
        <w:t>„</w:t>
      </w:r>
      <w:r>
        <w:rPr>
          <w:lang w:val="sr-CS"/>
        </w:rPr>
        <w:t>Шефа одсека распоређује начелник Општинске управе.</w:t>
      </w:r>
    </w:p>
    <w:p>
      <w:pPr>
        <w:pStyle w:val="Normal"/>
        <w:rPr/>
      </w:pPr>
      <w:r>
        <w:rPr>
          <w:lang w:val="sr-CS"/>
        </w:rPr>
        <w:t xml:space="preserve">              </w:t>
      </w:r>
      <w:r>
        <w:rPr>
          <w:lang w:val="sr-CS"/>
        </w:rPr>
        <w:t>Шеф одсека за свој рад одговара начелнику Општинске управе и шефу одељењ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За шефа одселаљења може бити постављено лице које има високу стручну спрему и најмање 3 године радног искуств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Шефа одсека у случају његове одсутности или спречености, замењује запослени у одсеку односно одељењу, кога он одреди.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Остале одредбе Одлуке остају на сназ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ступа на снагу даном доношења и има се објавити у ''Службеном гласнику општине Баточина.'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 020-</w:t>
      </w:r>
      <w:r>
        <w:rPr>
          <w:b/>
          <w:lang w:val="sr-Latn-RS"/>
        </w:rPr>
        <w:t>291</w:t>
      </w:r>
      <w:r>
        <w:rPr>
          <w:b/>
          <w:lang w:val="sr-CS"/>
        </w:rPr>
        <w:t xml:space="preserve">/15-01  од </w:t>
      </w:r>
      <w:r>
        <w:rPr>
          <w:b/>
          <w:lang w:val="sr-Latn-RS"/>
        </w:rPr>
        <w:t>04</w:t>
      </w:r>
      <w:r>
        <w:rPr>
          <w:b/>
          <w:lang w:val="sr-CS"/>
        </w:rPr>
        <w:t>.03.2015 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 xml:space="preserve">                                                                                    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304" w:right="130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6:00Z</dcterms:created>
  <dc:creator>ceca</dc:creator>
  <dc:description/>
  <cp:keywords/>
  <dc:language>en-US</dc:language>
  <cp:lastModifiedBy>Admin</cp:lastModifiedBy>
  <cp:lastPrinted>2015-03-04T12:52:00Z</cp:lastPrinted>
  <dcterms:modified xsi:type="dcterms:W3CDTF">2015-03-04T11:54:00Z</dcterms:modified>
  <cp:revision>4</cp:revision>
  <dc:subject/>
  <dc:title/>
</cp:coreProperties>
</file>